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Cyr Chuv" w:hAnsi="Arial Cyr Chuv" w:cs="Arial Cyr Chuv"/>
          <w:lang w:val="en-US" w:eastAsia="en-US"/>
        </w:rPr>
      </w:pPr>
      <w:r>
        <w:rPr>
          <w:rFonts w:cs="Arial Cyr Chuv" w:ascii="Arial Cyr Chuv" w:hAnsi="Arial Cyr Chuv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05660</wp:posOffset>
                </wp:positionH>
                <wp:positionV relativeFrom="paragraph">
                  <wp:posOffset>-81280</wp:posOffset>
                </wp:positionV>
                <wp:extent cx="12573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3110" cy="802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110" cy="802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3pt;mso-wrap-distance-left:9.05pt;mso-wrap-distance-right:9.05pt;mso-wrap-distance-top:0pt;mso-wrap-distance-bottom:0pt;margin-top:-6.4pt;mso-position-vertical-relative:text;margin-left:165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3110" cy="802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110" cy="802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Cyr Chuv" w:hAnsi="Arial Cyr Chuv" w:cs="Arial Cyr Chuv"/>
          <w:b/>
          <w:b/>
        </w:rPr>
      </w:pPr>
      <w:r>
        <w:rPr>
          <w:rFonts w:eastAsia="Arial Cyr Chuv" w:cs="Arial Cyr Chuv" w:ascii="Arial Cyr Chuv" w:hAnsi="Arial Cyr Chuv"/>
          <w:b/>
          <w:sz w:val="28"/>
        </w:rPr>
        <w:t xml:space="preserve"> </w:t>
      </w:r>
    </w:p>
    <w:p>
      <w:pPr>
        <w:pStyle w:val="Normal"/>
        <w:jc w:val="both"/>
        <w:rPr>
          <w:rFonts w:ascii="Arial Cyr Chuv" w:hAnsi="Arial Cyr Chuv" w:cs="Arial Cyr Chuv"/>
          <w:b/>
          <w:b/>
        </w:rPr>
      </w:pPr>
      <w:r>
        <w:rPr>
          <w:rFonts w:cs="Arial Cyr Chuv" w:ascii="Arial Cyr Chuv" w:hAnsi="Arial Cyr Chuv"/>
          <w:b/>
        </w:rPr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20895</wp:posOffset>
                </wp:positionH>
                <wp:positionV relativeFrom="paragraph">
                  <wp:posOffset>140335</wp:posOffset>
                </wp:positionV>
                <wp:extent cx="2467610" cy="8477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7610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pt;height:66.75pt;mso-wrap-distance-left:7.05pt;mso-wrap-distance-right:7.05pt;mso-wrap-distance-top:0pt;mso-wrap-distance-bottom:0pt;margin-top:11.05pt;mso-position-vertical-relative:text;margin-left:3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РАСПОРЯ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195070</wp:posOffset>
                </wp:positionH>
                <wp:positionV relativeFrom="paragraph">
                  <wp:posOffset>132715</wp:posOffset>
                </wp:positionV>
                <wp:extent cx="2169795" cy="94805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94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+,м,рле хули 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8"/>
                                <w:szCs w:val="28"/>
                              </w:rPr>
                              <w:t>ХУШ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5pt;height:74.65pt;mso-wrap-distance-left:7.05pt;mso-wrap-distance-right:7.05pt;mso-wrap-distance-top:0pt;mso-wrap-distance-bottom:0pt;margin-top:10.45pt;mso-position-vertical-relative:text;margin-left: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+,м,рле хули 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8"/>
                          <w:szCs w:val="28"/>
                        </w:rPr>
                        <w:t>ХУШ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8.06.2009 </w:t>
      </w:r>
      <w:r>
        <w:rPr>
          <w:rFonts w:cs="Arial Cyr Chuv" w:ascii="Arial Cyr Chuv" w:hAnsi="Arial Cyr Chuv"/>
        </w:rPr>
        <w:t>=</w:t>
      </w:r>
      <w:r>
        <w:rPr/>
        <w:t xml:space="preserve">. </w:t>
      </w:r>
      <w:r>
        <w:rPr>
          <w:lang w:val="en-US"/>
        </w:rPr>
        <w:t>135-n№</w:t>
        <w:tab/>
        <w:tab/>
        <w:tab/>
        <w:tab/>
        <w:tab/>
        <w:tab/>
        <w:t xml:space="preserve">08.06.2009 </w:t>
      </w:r>
      <w:r>
        <w:rPr/>
        <w:t>г</w:t>
      </w:r>
      <w:r>
        <w:rPr>
          <w:lang w:val="en-US"/>
        </w:rPr>
        <w:t xml:space="preserve">. </w:t>
      </w:r>
      <w:r>
        <w:rPr>
          <w:sz w:val="24"/>
          <w:lang w:val="en-US"/>
        </w:rPr>
        <w:t>№135-n</w:t>
      </w:r>
    </w:p>
    <w:p>
      <w:pPr>
        <w:pStyle w:val="Normal"/>
        <w:ind w:left="708" w:right="-284" w:hanging="0"/>
        <w:rPr/>
      </w:pPr>
      <w:r>
        <w:rPr>
          <w:rFonts w:eastAsia="Arial Cyr Chuv" w:cs="Arial Cyr Chuv" w:ascii="Arial Cyr Chuv" w:hAnsi="Arial Cyr Chuv"/>
          <w:sz w:val="22"/>
          <w:lang w:val="en-US"/>
        </w:rPr>
        <w:t xml:space="preserve">   </w:t>
      </w:r>
      <w:r>
        <w:rPr>
          <w:rFonts w:cs="Arial Cyr Chuv" w:ascii="Arial Cyr Chuv" w:hAnsi="Arial Cyr Chuv"/>
          <w:sz w:val="22"/>
        </w:rPr>
        <w:t>+.м.рле хули</w:t>
        <w:tab/>
        <w:tab/>
        <w:tab/>
        <w:tab/>
        <w:tab/>
        <w:tab/>
        <w:t xml:space="preserve">          </w:t>
      </w:r>
      <w:r>
        <w:rPr>
          <w:sz w:val="22"/>
        </w:rPr>
        <w:t>г. Шумерл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целях предупреждения распространения в городе Шумерля заболевания, вызванного высокопатогенным вируса гриппа  А/</w:t>
      </w:r>
      <w:r>
        <w:rPr>
          <w:sz w:val="24"/>
          <w:szCs w:val="24"/>
          <w:lang w:val="en-US"/>
        </w:rPr>
        <w:t>HINI</w:t>
      </w:r>
      <w:r>
        <w:rPr>
          <w:sz w:val="24"/>
          <w:szCs w:val="24"/>
        </w:rPr>
        <w:t xml:space="preserve">  в соответствии с решением Чувашской республиканской санитарно-противоэпидемической комиссии от 4 мая 2009 года №1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Создать оперативный штаб для координации действий организаций и проведения профилактических и противоэпидемических мероприятий по предотвращению распространения высокопатогенного вируса гриппа в следующем состав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маева О.Ф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заместитель главы администрации города Шумерля по вопросам социальной политики - начальник отдела образования администрации города Шумерля, руководитель оперативного штаба;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шов И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здравоохранения администрации города Шумерля, заместитель руководителя оперативного штаба.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оперативного штаба: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а М.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главный врач муниципальное учреждение здравоохранение «Шумерлинская городская станция скорой медицинской помощи»;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кубова В.Ю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начальник Территориального отдела Управления федеральной службы по надзору в сфере защиты прав потребителей и благополучия человека  по Чувашской Республике в городе Шумерля (по согласованию);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both"/>
              <w:outlineLvl w:val="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ковлев Г.А.</w:t>
            </w:r>
          </w:p>
        </w:tc>
        <w:tc>
          <w:tcPr>
            <w:tcW w:w="7229" w:type="dxa"/>
            <w:tcBorders/>
          </w:tcPr>
          <w:p>
            <w:pPr>
              <w:pStyle w:val="Style11"/>
              <w:jc w:val="both"/>
              <w:rPr/>
            </w:pPr>
            <w:r>
              <w:rPr>
                <w:rStyle w:val="HTML"/>
                <w:rFonts w:cs="Times New Roman" w:ascii="Times New Roman" w:hAnsi="Times New Roman"/>
                <w:bCs/>
                <w:sz w:val="24"/>
                <w:szCs w:val="24"/>
              </w:rPr>
              <w:t>- началь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У «Шумерлинская районная станция по борьбе с болезнями  животных» Государственной ветеринарной службы Ч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;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имов А.Ф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начальник отдела по делам ГО и ЧС администрации города Шумерля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4"/>
          <w:szCs w:val="24"/>
        </w:rPr>
        <w:t>2. Утвердить прилагаемый план мероприятий по подготовке к гриппозной эпидемии и предотвращению распространения гриппа в период эпидемии в городе Шумерл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Начальнику отдела здравоохранения администрации города Шумерля Акшову И.А. предусмотреть перепрофилирование помещений лечебно-профилактических учреждений города для госпитализации больных гриппом и организации лечения больных гриппом с учетом прогнозируемого количества подлежащих госпитализации в период пандемии гриппа, вызванного высокопатогенным вирус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Предусмотреть выделение дополнительных финансовых средств  для реализации мероприятий по подготовке к гриппозной эпидемии, прежде всего на закупку противовирусных препаратов, гриппозной вакцины в соответствии с представленными расчетами на их потребность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 Контроль над выполнением настоящего распоряжения возложить на заместителя главы администрации города Шумерля по вопросам социальной политики -  начальника отдела образования Курмаеву О.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администрации</w:t>
        <w:tab/>
        <w:tab/>
        <w:tab/>
        <w:tab/>
        <w:tab/>
        <w:tab/>
        <w:tab/>
        <w:t>А.А. Зиме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/>
        <w:t>Исп. Акшов И.А.,</w:t>
      </w:r>
    </w:p>
    <w:p>
      <w:pPr>
        <w:pStyle w:val="Normal"/>
        <w:rPr/>
      </w:pPr>
      <w:r>
        <w:rPr/>
        <w:t>5-44-12</w:t>
      </w:r>
    </w:p>
    <w:p>
      <w:pPr>
        <w:sectPr>
          <w:footerReference w:type="default" r:id="rId4"/>
          <w:type w:val="nextPage"/>
          <w:pgSz w:w="11906" w:h="16838"/>
          <w:pgMar w:left="1985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11057" w:firstLine="900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ind w:left="11057" w:hanging="0"/>
        <w:rPr/>
      </w:pPr>
      <w:r>
        <w:rPr>
          <w:szCs w:val="28"/>
        </w:rPr>
        <w:t xml:space="preserve">к распоряжению администрации города Шумерля </w:t>
      </w:r>
    </w:p>
    <w:p>
      <w:pPr>
        <w:pStyle w:val="Normal"/>
        <w:ind w:left="11057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т «___» ______________ № 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й по подготовке к эпидемии гриппа и предотвращению распространения гриппа в период эпидемии в городе Шумерл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19"/>
        <w:gridCol w:w="87"/>
        <w:gridCol w:w="2000"/>
        <w:gridCol w:w="54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исполн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в предпандемический период</w:t>
            </w:r>
          </w:p>
        </w:tc>
      </w:tr>
      <w:tr>
        <w:trPr/>
        <w:tc>
          <w:tcPr>
            <w:tcW w:w="1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. Организационно–методическая работа </w:t>
            </w:r>
          </w:p>
        </w:tc>
      </w:tr>
      <w:tr>
        <w:trPr>
          <w:trHeight w:val="13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здать оперативный штаб (комиссию) для координации действий задействованных органов и служб по профилактике гриппа, в том числе гриппа птиц, гриппа свиней </w:t>
            </w:r>
            <w:r>
              <w:rPr>
                <w:spacing w:val="-4"/>
                <w:sz w:val="24"/>
                <w:szCs w:val="24"/>
              </w:rPr>
              <w:t xml:space="preserve">в условиях </w:t>
            </w:r>
            <w:r>
              <w:rPr>
                <w:sz w:val="24"/>
                <w:szCs w:val="24"/>
              </w:rPr>
              <w:t xml:space="preserve">ликвидации очагов гриппа на территории города Шумерля.  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.06.20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г.Шумерля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азработать и утвердить (</w:t>
            </w:r>
            <w:r>
              <w:rPr>
                <w:sz w:val="24"/>
                <w:szCs w:val="24"/>
              </w:rPr>
              <w:t>корректировать)</w:t>
            </w:r>
            <w:r>
              <w:rPr>
                <w:spacing w:val="-4"/>
                <w:sz w:val="24"/>
                <w:szCs w:val="24"/>
              </w:rPr>
              <w:t xml:space="preserve"> положение о задачах, компетенции и порядке деятельности </w:t>
            </w:r>
            <w:r>
              <w:rPr>
                <w:spacing w:val="-5"/>
                <w:sz w:val="24"/>
                <w:szCs w:val="24"/>
              </w:rPr>
              <w:t xml:space="preserve">мобильных </w:t>
            </w:r>
            <w:r>
              <w:rPr>
                <w:spacing w:val="-4"/>
                <w:sz w:val="24"/>
                <w:szCs w:val="24"/>
              </w:rPr>
              <w:t xml:space="preserve">групп (отрядов) </w:t>
            </w:r>
            <w:r>
              <w:rPr>
                <w:spacing w:val="-5"/>
                <w:sz w:val="24"/>
                <w:szCs w:val="24"/>
              </w:rPr>
              <w:t xml:space="preserve">для проведения </w:t>
            </w:r>
            <w:r>
              <w:rPr>
                <w:sz w:val="24"/>
                <w:szCs w:val="24"/>
              </w:rPr>
              <w:t>мониторинговых исследований,</w:t>
            </w:r>
            <w:r>
              <w:rPr>
                <w:spacing w:val="-5"/>
                <w:sz w:val="24"/>
                <w:szCs w:val="24"/>
              </w:rPr>
              <w:t xml:space="preserve"> противоэпидемических, противоэпизоотических, лечебно-профилактических мероприятий на территории  города </w:t>
            </w:r>
            <w:r>
              <w:rPr>
                <w:spacing w:val="-4"/>
                <w:sz w:val="24"/>
                <w:szCs w:val="24"/>
              </w:rPr>
              <w:t>в период эпидемии гриппа, в том числе эпизоотий гриппа птиц, свиней.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20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тдел здравоохранения администрации г.Шумерля,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О Управления Роспотребнадзора по Чувашской Республике в г.Шумерля(по согласованию),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У «Шумерлинская районная станция по борьбе с болезнями животных» госветслужбы ЧР(по согласованию),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4"/>
                <w:szCs w:val="24"/>
              </w:rPr>
              <w:t>Откорректировать схему оповещения и порядок взаимодействия всех служб и ведомств, задействованных в санитарной охране территории города и ликвидации очагов гриппа, вызванного высокопатогенным вирусом.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20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тдел здравоохранения администрации г.Шумерля,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О Управления Роспотребнадзора по Чувашской Республике в г.Шумерля(по согласованию),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У «Шумерлинская районная станция по борьбе с болезнями животных» госветслужбы ЧР(по согласованию),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rStyle w:val="InternetLink"/>
                <w:rFonts w:eastAsia="MS Mincho;ＭＳ 明朝"/>
                <w:color w:val="000000"/>
                <w:sz w:val="24"/>
                <w:szCs w:val="24"/>
              </w:rPr>
              <w:t>Отдел по делам ГО и ЧС администрации г.Шумерл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овать и проводить межведомственные рабочие совещания и семинары по вопросам профилактики, лечению, организации и проведению </w:t>
            </w:r>
          </w:p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эпидемических и противоэпизоотологических мероприятий.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ам работ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тдел здравоохранения администрации г.Шумерля,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О Управления Роспотребнадзора по Чувашской Республике в г.Шумерля(по согласованию),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У «Шумерлинская районная станция по борьбе с болезнями животных» госветслужбы ЧР(по согласованию)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InternetLink"/>
                <w:rFonts w:eastAsia="MS Mincho;ＭＳ 明朝"/>
                <w:color w:val="000000"/>
                <w:sz w:val="24"/>
                <w:szCs w:val="24"/>
              </w:rPr>
              <w:t>Отдел по делам ГО и ЧС администрации г.Шумерля</w:t>
            </w:r>
          </w:p>
        </w:tc>
      </w:tr>
      <w:tr>
        <w:trPr>
          <w:trHeight w:val="8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извести расчет потребности и создать неснижаемый  запас профилактических и лечебных препаратов (противовирусных препаратов), средств симптоматического и патогенетического действия, препаратов реанимационной помощи для снятия явлений токсического шока, сердечной и дыхательной недостаточности; аппаратов искусственной вентиляции легких (ИВЛ), дезинфекционных средств с учетом прогнозируемого числа заболевших, подлежащих госпитализации и амбулаторных больных.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2009 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тдел здравоохранения администрации г.Шумерля,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О Управления Роспотребнадзора по Чувашской Республике в г.Шумерля(по согласованию) 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извести расчет потребности противогриппозной вакцины, необходимой для обеспечения вакцинации «групп риска» населения с учетом прогнозируемого числа заболевш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гриппозных вакцин из рекомендованных ВОЗ актуальных штамм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гриппозных вакцин из пандемического штамма вируса;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2009 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тдел здравоохранения администрации г.Шумерля,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О Управления Роспотребнадзора по Чувашской Республике в г.Шумерля(по согласованию)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7. 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  <w:sz w:val="24"/>
                <w:szCs w:val="24"/>
              </w:rPr>
              <w:t xml:space="preserve">Произвести расчет потребности необходимых материально-технических средств (транспорт, дезинфекционные средства, </w:t>
            </w:r>
            <w:r>
              <w:rPr>
                <w:spacing w:val="-4"/>
                <w:sz w:val="24"/>
                <w:szCs w:val="24"/>
              </w:rPr>
              <w:t>оборудование, спецодежда, средства индивидуальной защиты и т.д.)</w:t>
            </w:r>
            <w:r>
              <w:rPr>
                <w:spacing w:val="-5"/>
                <w:sz w:val="24"/>
                <w:szCs w:val="24"/>
              </w:rPr>
              <w:t xml:space="preserve"> для развёртывания дополнительных госпитальных баз, работы в </w:t>
            </w:r>
            <w:r>
              <w:rPr>
                <w:sz w:val="24"/>
                <w:szCs w:val="24"/>
              </w:rPr>
              <w:t>очагах гриппа.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2009 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тдел здравоохранения администрации г.Шумерля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  <w:sz w:val="24"/>
                <w:szCs w:val="24"/>
              </w:rPr>
              <w:t>Предусмотреть возможности перепрофилирования лечебно-профилактических учреждений и развёртывания дополнительного коечного фонда на базе немедицинских учреждений для лечения больных гриппом с учетом прогнозируемого количества нуждающихся в госпитализации в период эпидемии.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2009 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тдел здравоохранения администрации г.Шумерл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spacing w:val="-5"/>
              </w:rPr>
            </w:pPr>
            <w:r>
              <w:rPr/>
              <w:t>Создать неснижаемый запас профилактических и лечебных препаратов, средств симптоматического и патогенетического действия, дезинфекционных средств на основании произведенных расчетов с учетом прогнозируемого числа заболевших, подлежащих госпитализации и амбулаторному лечению.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2009 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тдел здравоохранения администрации г.Шумерля,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уководители  учреждений здравоохранен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Провести расчёты потребности финансовых средств  из муниципального  бюджета на </w:t>
            </w:r>
            <w:r>
              <w:rPr>
                <w:spacing w:val="-4"/>
                <w:sz w:val="24"/>
                <w:szCs w:val="24"/>
              </w:rPr>
              <w:t xml:space="preserve">реализацию комплекса мероприятий по профилактике гриппа и ликвидации очагов гриппа,  </w:t>
            </w:r>
            <w:r>
              <w:rPr>
                <w:spacing w:val="-5"/>
                <w:sz w:val="24"/>
                <w:szCs w:val="24"/>
              </w:rPr>
              <w:t>вызванного высокопатогенным штаммом, в том числе гриппом свиней и гриппом птиц.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2009 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тдел здравоохранения администрации г.Шумерля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  <w:sz w:val="24"/>
                <w:szCs w:val="24"/>
              </w:rPr>
              <w:t>Провести тематические семинары, научно-практические конференции  по обучению медицинских работников лечебно-профилактических учреждений   по вопросам эпидемиологии, клиники, лабораторной диагностики, дифференциальной диагностики, лечения и профилактики гриппа, вызванного высокопатогенным штаммом, гриппом птиц и гриппом свиней, организации и проведению первичных противоэпидемических мероприятий.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2009 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тдел здравоохранения администрации г.Шумерля,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 </w:t>
            </w:r>
            <w:r>
              <w:rPr>
                <w:bCs/>
                <w:sz w:val="24"/>
                <w:szCs w:val="24"/>
              </w:rPr>
              <w:t>ФГУЗ «Центр гигиены и эпидемиологии в Чувашской Республике»в г.Шумерля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дить командно-штабные учения, учебно-тренировочные занятия по </w:t>
            </w:r>
            <w:r>
              <w:rPr>
                <w:spacing w:val="-5"/>
                <w:sz w:val="24"/>
                <w:szCs w:val="24"/>
              </w:rPr>
              <w:t xml:space="preserve">организации и проведению противоэпидемических мероприятий при выявлении локальных вспышек и массового заболевания населения пандемическим гриппом  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тдел здравоохранения администрации г.Шумерля,</w:t>
            </w:r>
            <w:r>
              <w:rPr>
                <w:sz w:val="24"/>
                <w:szCs w:val="24"/>
              </w:rPr>
              <w:t xml:space="preserve"> главные врачи  лечебно-профилактических учреждений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. Решение оперативных задач раннего распознавания предпандемической ситуации по грипп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Обеспечить активное выявление больных с подозрением на заболевание </w:t>
            </w:r>
            <w:r>
              <w:rPr>
                <w:spacing w:val="-5"/>
                <w:sz w:val="24"/>
                <w:szCs w:val="24"/>
              </w:rPr>
              <w:t>гриппом, ОРВИ среди лиц, прибывших из стран, неблагополучных по высокопатогенному гриппу А (</w:t>
            </w:r>
            <w:r>
              <w:rPr>
                <w:spacing w:val="-5"/>
                <w:sz w:val="24"/>
                <w:szCs w:val="24"/>
                <w:lang w:val="en-US"/>
              </w:rPr>
              <w:t>H</w:t>
            </w:r>
            <w:r>
              <w:rPr>
                <w:spacing w:val="-5"/>
                <w:sz w:val="24"/>
                <w:szCs w:val="24"/>
              </w:rPr>
              <w:t>1</w:t>
            </w:r>
            <w:r>
              <w:rPr>
                <w:spacing w:val="-5"/>
                <w:sz w:val="24"/>
                <w:szCs w:val="24"/>
                <w:lang w:val="en-US"/>
              </w:rPr>
              <w:t>N</w:t>
            </w:r>
            <w:r>
              <w:rPr>
                <w:spacing w:val="-5"/>
                <w:sz w:val="24"/>
                <w:szCs w:val="24"/>
              </w:rPr>
              <w:t>1) на транспорте и в ЛПУ при обращении за медицинской помощью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тдел здравоохранения администрации г.Шумерля,</w:t>
            </w:r>
            <w:r>
              <w:rPr>
                <w:sz w:val="24"/>
                <w:szCs w:val="24"/>
              </w:rPr>
              <w:t xml:space="preserve"> главный врач МУЗ «Шумерлинская городская больница» Золин М.В.,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лавный врач МУЗ «Шумерлинская городская детская больница» Миронов А.А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Обеспечить регистрацию всех случаев заболевания гриппом и ОРВИ у лиц, </w:t>
            </w:r>
            <w:r>
              <w:rPr>
                <w:spacing w:val="-4"/>
                <w:sz w:val="24"/>
                <w:szCs w:val="24"/>
              </w:rPr>
              <w:t>прибывших из стран, где регистрируется высокопатогенный вирус гриппа, по форме 058/у «Экстренное извещение о случае инфекционного заболевания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 выявлении каждого больног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лавный врач МУЗ «Шумерлинская городская больница» Золин М.В., 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врач МУЗ «Шумерлинская городская детская больница» Миронов А.А.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Проводить эпидемиологическое расследование каждого случая гриппа или </w:t>
            </w:r>
            <w:r>
              <w:rPr>
                <w:spacing w:val="-5"/>
                <w:sz w:val="24"/>
                <w:szCs w:val="24"/>
              </w:rPr>
              <w:t>ОРВИ, а также случаев подозрения на данное заболевание  у лиц, прибывших из стран, где регистрируется случаи заболевания высокопатогенным гриппом А (</w:t>
            </w:r>
            <w:r>
              <w:rPr>
                <w:spacing w:val="-5"/>
                <w:sz w:val="24"/>
                <w:szCs w:val="24"/>
                <w:lang w:val="en-US"/>
              </w:rPr>
              <w:t>H</w:t>
            </w:r>
            <w:r>
              <w:rPr>
                <w:spacing w:val="-5"/>
                <w:sz w:val="24"/>
                <w:szCs w:val="24"/>
              </w:rPr>
              <w:t>1</w:t>
            </w:r>
            <w:r>
              <w:rPr>
                <w:spacing w:val="-5"/>
                <w:sz w:val="24"/>
                <w:szCs w:val="24"/>
                <w:lang w:val="en-US"/>
              </w:rPr>
              <w:t>N</w:t>
            </w:r>
            <w:r>
              <w:rPr>
                <w:spacing w:val="-5"/>
                <w:sz w:val="24"/>
                <w:szCs w:val="24"/>
              </w:rPr>
              <w:t>1), гриппом птиц, свине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и выявлении больног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 </w:t>
            </w:r>
            <w:r>
              <w:rPr>
                <w:bCs/>
                <w:sz w:val="24"/>
                <w:szCs w:val="24"/>
              </w:rPr>
              <w:t>ФГУЗ «Центр гигиены и эпидемиологии в Чувашской Республике»в г.Шумерля</w:t>
            </w:r>
          </w:p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Обеспечить госпитализацию в инфекционный стационар, лабораторное </w:t>
            </w:r>
            <w:r>
              <w:rPr>
                <w:spacing w:val="-5"/>
                <w:sz w:val="24"/>
                <w:szCs w:val="24"/>
              </w:rPr>
              <w:t>обследование и лечение больных гриппом и ОРВИ, прибывших из стран, где регистрируется случаи заболевания высокопатогенным гриппом А (</w:t>
            </w:r>
            <w:r>
              <w:rPr>
                <w:spacing w:val="-5"/>
                <w:sz w:val="24"/>
                <w:szCs w:val="24"/>
                <w:lang w:val="en-US"/>
              </w:rPr>
              <w:t>H</w:t>
            </w:r>
            <w:r>
              <w:rPr>
                <w:spacing w:val="-5"/>
                <w:sz w:val="24"/>
                <w:szCs w:val="24"/>
              </w:rPr>
              <w:t>1</w:t>
            </w:r>
            <w:r>
              <w:rPr>
                <w:spacing w:val="-5"/>
                <w:sz w:val="24"/>
                <w:szCs w:val="24"/>
                <w:lang w:val="en-US"/>
              </w:rPr>
              <w:t>N</w:t>
            </w:r>
            <w:r>
              <w:rPr>
                <w:spacing w:val="-5"/>
                <w:sz w:val="24"/>
                <w:szCs w:val="24"/>
              </w:rPr>
              <w:t>1) (гриппом птиц, свиней)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 выявлении каждого больног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главный врач МУЗ «Шумерлинская городская больница» Золин М.В., 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врач МУЗ «Шумерлинская городская детская больница» Миронов А.А. 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ять регулярное оперативное взаимодействие с </w:t>
            </w:r>
            <w:r>
              <w:rPr>
                <w:bCs/>
                <w:sz w:val="24"/>
                <w:szCs w:val="24"/>
              </w:rPr>
              <w:t>Управлением Роспотребнадзора по Чувашской Республике</w:t>
            </w:r>
            <w:r>
              <w:rPr>
                <w:sz w:val="24"/>
                <w:szCs w:val="24"/>
              </w:rPr>
              <w:t xml:space="preserve">, Центром экологии и эпидемиологии гриппа, Управлением Россельхознадзора по Чувашской Республике, </w:t>
            </w:r>
            <w:r>
              <w:rPr>
                <w:bCs/>
                <w:sz w:val="24"/>
                <w:szCs w:val="24"/>
              </w:rPr>
              <w:t xml:space="preserve">Госветслужбой Чувашской Республики </w:t>
            </w:r>
            <w:r>
              <w:rPr>
                <w:sz w:val="24"/>
                <w:szCs w:val="24"/>
              </w:rPr>
              <w:t xml:space="preserve">по вопросам надзора за циркуляцией и раннего обнаружения высокопатогенного штамма вируса гриппа человека, свиней, птиц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стоянн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О Управления Роспотребнадзора по Чувашской Республике в г.Шумерля(по согласованию)  </w:t>
            </w:r>
          </w:p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ить базовые детские и взрослые поликлиники, инфекционные стационары (отделения), обеспечивающие сбор биоматериалов от больных гриппом и ОРЗ и их транспортировку в вирусологические лаборатории для диагностики и идентификации возбудителей (не менее 5-10 материалов в неделю от базового учреждения)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юль 2009 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тдел здравоохранения администрации г.Шумерля,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лиал ФГУЗ «Центр гигиены и эпидемиологии в Чувашской Республике»в г.Шумер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Обеспечить перепрофилирование, развертывание дополнительных коек и временных стационаров для лечения больных гриппом с учетом прогнозируемого количества нуждающихся в госпитализации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с момента ухудше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эпидситу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здравоохранения администрации г.Шумерл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эпидемиологическое обследование групповых очагов и вспышек гриппоподобных заболеваний людей в первую очередь в организованных коллективах  с забором клинических материалов для идентификации возбудителя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стоянн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О Управления Роспотребнадзора по Чувашской Республике в г.Шумерля(по согласованию)  </w:t>
            </w:r>
          </w:p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лиал ФГУЗ «Центр гигиены и эпидемиологии в Чувашской Республике»в г.Шумерля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одить клинический и патологоанатомический разбор каждого летального случая от гриппа и гриппоподобных заболеваний с обязательным направлением биоматериалов на лабораторное  вирусологическое исследование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регистр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здравоохранения администрации г.Шумер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  <w:sz w:val="24"/>
                <w:szCs w:val="24"/>
              </w:rPr>
              <w:t xml:space="preserve">Организовать и проводить рейдовые контрольно-надзорные проверки торговой сети, рынков по пресечению несанкционированной продажи живой птицы, свиней, выявлению птицеводческой продукции, продукции животноводства (свинины и ее продуктов) из стран и регионов, где регистрируются случаи гриппа, вызванного высокопатогенным штаммами гриппа.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огласно плану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надзорных мероприят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ГУ «Шумерлинская районная станция по борьбе с болезнями животных» госветслужбы ЧР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ивать оперативное информирование всех заинтересованных ведомств об осложнении эпидемической и эпизоотической ситуации по гриппу в Российской Федерации, зарубежных странах и о ходе выполнения мероприятий по предупреждению заноса и распространения возбудителя гриппа на территории города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О Управления Роспотребнадзора по Чувашской Республике в г.Шумерля(по согласованию)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714" w:hanging="357"/>
              <w:jc w:val="center"/>
              <w:rPr>
                <w:b/>
                <w:b/>
                <w:i/>
                <w:i/>
                <w:spacing w:val="-5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вершенствование системы эпидемиологического надзора за гриппом и ОРВ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ять ежемесячный мониторинг циркуляции вирусов гриппа и ОРВИ (в объеме не менее 20 проб от госпитализированных в базовые лечебно-профилактические учреждения больных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стоянн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лавный врач МУЗ «Шумерлинская городская больница» Золин М.В., 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врач МУЗ «Шумерлинская городская детская больница» Миронов А.А. 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выполнение полного объема работ  по лабораторной диагностике гриппа и ОРВИ среди людей, птиц, свиней, включая выделение и идентификацию вирусов, экспресс-диагностику и серологическую диагностик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с начала эпидсезо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лиал ФГУЗ «Центр гигиены и эпидемиологии в Чувашской Республике»в г.Шумерля(по согласованию),</w:t>
            </w:r>
            <w:r>
              <w:rPr>
                <w:sz w:val="24"/>
                <w:szCs w:val="24"/>
              </w:rPr>
              <w:t xml:space="preserve"> ГУ «Шумерлинская районная станция по борьбе с болезнями животных» госветслужбы ЧР(по согласованию),</w:t>
            </w:r>
            <w:r>
              <w:rPr>
                <w:bCs/>
                <w:sz w:val="24"/>
                <w:szCs w:val="24"/>
              </w:rPr>
              <w:t xml:space="preserve"> отдел здравоохранения администрации г.Шумер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 еженедельный, а при превышении эпидемических порогов – ежедневный мониторинг заболеваемости гриппом и ОРВИ среди населения, своевременно информировать Управление  Роспотребнадзора по Чувашской Республике о случаях возникновения групповых заболеваний гриппом и ОРВИ среди людей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стоянн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Филиал  ФГУЗ «Центр гигиены и эпидемиологии в Чувашской Республике»в г.Шумерля(по согласованию), Отдел здравоохранения администрации г.Шумерля,  </w:t>
            </w:r>
            <w:r>
              <w:rPr>
                <w:sz w:val="24"/>
                <w:szCs w:val="24"/>
              </w:rPr>
              <w:t xml:space="preserve">  главный врач МУЗ «Шумерлинская городская больница» Золин М.В.,  </w:t>
            </w:r>
          </w:p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МУЗ «Шумерлинская городская детская больница» Миронов А.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Обеспечить еженедельную оперативную отчетность о заболеваемости, сбор и анализ материалов по лабораторной диагностике гриппа и других ОРВИ в период подъема заболеваемост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 течение год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лиал </w:t>
            </w:r>
            <w:r>
              <w:rPr>
                <w:bCs/>
                <w:sz w:val="24"/>
                <w:szCs w:val="24"/>
              </w:rPr>
              <w:t>ФГУЗ «Центр гигиены и эпидемиологии в Чувашской Республике» в г.Шумерля(по согласованию),отдел здравоохранения администрации г.Шумерля</w:t>
            </w:r>
          </w:p>
        </w:tc>
      </w:tr>
      <w:tr>
        <w:trPr/>
        <w:tc>
          <w:tcPr>
            <w:tcW w:w="1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4. Образовательная и информационная деятель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Обеспечить информирование через СМИ населения по освещению об эпидситуации в России, Чувашской Республике, в городе Шумерля и рекомендациях по профилактике гриппа, в том числе вызванного «новым» высокопатогенным вирусом, обеспечить работу «горячей линии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 Управления Роспотребнадзора по Чувашской Республике в г.Шумерля(по согласованию)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Филиал ФГУЗ «Центр гигиены и эпидемиологии в Чувашской Республике»в г.Шумерля(по согласованию), отдел здравоохранения администрации г.Шумер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Подготовить памятки, буклеты для населения о мерах личной и общественной профилактики «нового» высокопатогенного вируса гриппа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отдел здравоохранения администрации г.Шумерля</w:t>
            </w:r>
          </w:p>
        </w:tc>
      </w:tr>
      <w:tr>
        <w:trPr/>
        <w:tc>
          <w:tcPr>
            <w:tcW w:w="1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при возникновении эпидемии гриппа, вызванного пандемическим штаммом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 вирусом гриппа птиц и гриппа свиней</w:t>
            </w:r>
          </w:p>
        </w:tc>
      </w:tr>
      <w:tr>
        <w:trPr/>
        <w:tc>
          <w:tcPr>
            <w:tcW w:w="1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 Организационно-методическ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Проводить заседания </w:t>
            </w:r>
            <w:r>
              <w:rPr>
                <w:sz w:val="24"/>
                <w:szCs w:val="24"/>
              </w:rPr>
              <w:t>оперативного штаба</w:t>
            </w:r>
            <w:r>
              <w:rPr>
                <w:spacing w:val="-5"/>
                <w:sz w:val="24"/>
                <w:szCs w:val="24"/>
              </w:rPr>
              <w:t xml:space="preserve">   по вопросу введения в действие плана оперативных </w:t>
            </w:r>
            <w:r>
              <w:rPr>
                <w:spacing w:val="-4"/>
                <w:sz w:val="24"/>
                <w:szCs w:val="24"/>
              </w:rPr>
              <w:t>мероприятий по локализации и ликвидации очагов гриппа, вызванного пандемическим штаммом вируса гриппа А (</w:t>
            </w:r>
            <w:r>
              <w:rPr>
                <w:spacing w:val="-4"/>
                <w:sz w:val="24"/>
                <w:szCs w:val="24"/>
                <w:lang w:val="en-US"/>
              </w:rPr>
              <w:t>H</w:t>
            </w:r>
            <w:r>
              <w:rPr>
                <w:spacing w:val="-4"/>
                <w:sz w:val="24"/>
                <w:szCs w:val="24"/>
              </w:rPr>
              <w:t>1</w:t>
            </w:r>
            <w:r>
              <w:rPr>
                <w:spacing w:val="-4"/>
                <w:sz w:val="24"/>
                <w:szCs w:val="24"/>
                <w:lang w:val="en-US"/>
              </w:rPr>
              <w:t>N</w:t>
            </w:r>
            <w:r>
              <w:rPr>
                <w:spacing w:val="-4"/>
                <w:sz w:val="24"/>
                <w:szCs w:val="24"/>
              </w:rPr>
              <w:t>1), либо высокопатогенным вирусом гриппа птиц, свиней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получении информации о развитии эпидемии, эпизоот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руководитель </w:t>
            </w:r>
            <w:r>
              <w:rPr>
                <w:sz w:val="24"/>
                <w:szCs w:val="24"/>
              </w:rPr>
              <w:t xml:space="preserve"> оперативного штаба</w:t>
            </w:r>
            <w:r>
              <w:rPr>
                <w:bCs/>
                <w:sz w:val="24"/>
                <w:szCs w:val="24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и города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инструктаж по личной профилактике инфекции, безопасности с членами оперативных групп, задействованными в ликвидации очагов гриппа, вызванного высокопатогенным штаммом вируса гриппа</w:t>
            </w:r>
            <w:r>
              <w:rPr>
                <w:spacing w:val="-4"/>
                <w:sz w:val="24"/>
                <w:szCs w:val="24"/>
              </w:rPr>
              <w:t>, либо высокопатогенным вирусом гриппа птиц, свиней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получении информации о развитии эпидемии, эпизоот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ТО Управления Роспотребнадзора по Чувашской Республике в г.Шумерля(по согласованию)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ФФГУЗ «Центр гигиены и эпидемиологии в Чувашской Республике»в г.Шумерля(по согласованию), отдел здравоохранения администрации г.Шумер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повестить согласно схемам оповещения руководителя муниципального образования, специалистов всех заинтересованных служб и ведомств, населения о возникновении случаев гриппа, вызванного пандемическим штаммом вируса, начале эпидемии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получении информации о развитии пандемии немедленн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</w:t>
            </w:r>
            <w:r>
              <w:rPr>
                <w:bCs/>
                <w:sz w:val="24"/>
                <w:szCs w:val="24"/>
              </w:rPr>
              <w:t>ФГУЗ «Центр гигиены и эпидемиологии в Чувашской Республике»в г.Шумерля(по согласованию),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тдел здравоохранения администрации г.Шумерля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тдел по делам ГО и ЧС администрации гор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ределить предполагаемые границы развития эпидемического процесса гриппа, вызванного пандемическим штаммом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и суток с момента  получении информации о начале и развитии пандем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О Управления Роспотребнадзора по Чувашской Республике в г.Шумерля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рганизовать санитарно-пропускные пункты и пункты дезинфекции транспортных средств в очагах </w:t>
            </w:r>
            <w:r>
              <w:rPr>
                <w:spacing w:val="-4"/>
                <w:sz w:val="24"/>
                <w:szCs w:val="24"/>
              </w:rPr>
              <w:t>гриппа птиц, свиней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 возникновении очаг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Подать заявку о выделении финансовых средств из  республиканского бюджета на </w:t>
            </w:r>
            <w:r>
              <w:rPr>
                <w:spacing w:val="-4"/>
                <w:sz w:val="24"/>
                <w:szCs w:val="24"/>
              </w:rPr>
              <w:t>реализацию комплекса мероприятий по ликвидации очага «нового» гриппа согласно утвержденной смет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 течение суто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города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вернуть на базе лечебно-профилактических учреждений дополнительные койки, перепрофилируя соматические стационары, а при их недостаточности -  поэтапно немедицинские базы для госпитализации и лечения поступающих больных гриппом или с подозрением на данное заболевание - в МУЗ «Шумерлинская городская больница»-60 коек, в МУЗ «Шумерлинская городская детская больница»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 коек.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тдел здравоохранения администрации г.Шумер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формировать дополнительные бригады скорой медицинской помощи, усилить офисы врачей ОП медицинскими работниками, и транспортом для проведения подворных обходов с целью раннего выявления лиц, больных гриппо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дел здравоохранения администрации г.Шумерл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работу дежурных аптек в  город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П ЧР «Фармация» МЗСРЧР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ка №25 г.Шумер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ить наличие в аптечных учреждениях необходимого количества противовирусных препаратов, жаропонижающих и противовоспали-тельных средств, а также средств защиты дыхательных путей (масок, респираторов и др.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П ЧР «Фармация» МЗСРЧР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ка №25 г.Шумерля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Обеспечить оперативную передачу в заинтересованные ведомства и службы информации о результатах мониторинга заболеваемости гриппом и ОРВИ, о результатах лабораторных исследований материала от заболевших </w:t>
            </w:r>
            <w:r>
              <w:rPr>
                <w:spacing w:val="-5"/>
                <w:sz w:val="24"/>
                <w:szCs w:val="24"/>
              </w:rPr>
              <w:t>в разрезе муниципального образования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в период эпидемии </w:t>
            </w:r>
            <w:r>
              <w:rPr>
                <w:spacing w:val="-7"/>
                <w:sz w:val="24"/>
                <w:szCs w:val="24"/>
              </w:rPr>
              <w:t>ежедневн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 Управления Роспотребнадзора по Чувашской Республике в г.Шумерля(по согласованию)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Филиал ФГУЗ «Центр гигиены и эпидемиологии в Чувашской Республике»в г.Шумерля(по согласованию), Отдел здравоохранения администрации г.Шумерля,</w:t>
            </w:r>
            <w:r>
              <w:rPr>
                <w:sz w:val="24"/>
                <w:szCs w:val="24"/>
              </w:rPr>
              <w:t xml:space="preserve"> главный врач МУЗ «Шумерлинская городская больница» Золин М.В., 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МУЗ «Шумерлинская городская детская больница» Миронов А.А</w:t>
            </w:r>
          </w:p>
        </w:tc>
      </w:tr>
      <w:tr>
        <w:trPr/>
        <w:tc>
          <w:tcPr>
            <w:tcW w:w="1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. Противоэпидемические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вести карантинные или ограничительные мероприятия во всех лечебно-профилактических учреждениях, детских, образовательных учреждениях,  детских домах, домах престарелых.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 получении информации о начале и развитии эпидем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 Управления Роспотребнадзора по Чувашской Республике в г.Шумерля(по согласованию)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 xml:space="preserve">отдел здравоохранения администрации г.Шумерля, руководители учреждений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вести работу всех лечебно-профилактических учреждений (стационаров, поликлиник, родильного дома), а также учреждений аптечной сети в режим повышенной готовности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 получении информации о начале эпидем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тдел здравоохранения администрации г.Шумерля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УЗ «Шумерлинская центральная районная больница»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ить  контроль за состоянием здоровья пассажиров (в первую очередь детей и молодых людей), прибывающих из неблагополучных регионов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 получении информации о развитии эпидем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Отдел здравоохранения администрации г.Шумерля,</w:t>
            </w:r>
            <w:r>
              <w:rPr>
                <w:sz w:val="24"/>
                <w:szCs w:val="24"/>
              </w:rPr>
              <w:t xml:space="preserve"> ТО Управления Роспотребнадзора по Чувашской Республике в г.Шумерля(по согласованию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При  выявления лиц с признаками пандемического гриппа организовать их немедленную изоляцию, госпитализацию, забор материала и его доставку в   </w:t>
            </w:r>
            <w:r>
              <w:rPr>
                <w:bCs/>
                <w:sz w:val="24"/>
                <w:szCs w:val="24"/>
              </w:rPr>
              <w:t>ФГУЗ «Центр гигиены и эпидемиологии в Чувашской Республике»</w:t>
            </w:r>
            <w:r>
              <w:rPr>
                <w:spacing w:val="-4"/>
                <w:sz w:val="24"/>
                <w:szCs w:val="24"/>
              </w:rPr>
              <w:t xml:space="preserve"> по схемам особо опасных инфекций, принять меры по медицинскому наблюдению лиц, подвергшихся риску заражения, обеспечить проведение дезинфекционных мероприятий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дленн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 Управления Роспотребнадзора по Чувашской Республике в г.Шумерля(по согласованию),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Отдел здравоохранения администрации г.Шумерля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Филиал ФГУЗ «Центр гигиены и эпидемиологии в Чувашской Республике»в г.Шумерля(по согласованию),</w:t>
            </w:r>
            <w:r>
              <w:rPr>
                <w:sz w:val="24"/>
                <w:szCs w:val="24"/>
              </w:rPr>
              <w:t xml:space="preserve"> главный врач МУЗ «Шумерлинская городская больница» Золин М.В.,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врач МУЗ «Шумерлинская городская детская больница» Миронов А.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  <w:sz w:val="24"/>
                <w:szCs w:val="24"/>
              </w:rPr>
              <w:t xml:space="preserve">Проводить дезинфекционные, дезинсекционные и дератизационные мероприятия в очагах гриппа, вызванного высокопатогенным штаммом, вирусом гриппа птиц, свиней, а по эпидемиологическим показаниям - на прилегающей территории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 возникновении очаг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ек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Филиал ФГУЗ «Центр гигиены и эпидемиологии в Чувашской Республике»в г.Шумерля(по согласованию)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лавный врач МУЗ «Шумерлинская городская больница» Золин М.В.,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врач МУЗ «Шумерлинская городская детская больница» Миронов А.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и провести санитарную обработку работников, участвующих в ликвидации очагов гриппа, дезинфекцию, камерную обработку  одежды, дезинфекцию транспорта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период эпидемии ежедневн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тдел здравоохранения администрации г.Шумерля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Филиал ФГУЗ «Центр гигиены и эпидемиологии в Чувашской Республике»в г.Шумерля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ить проведение специфической и неспецифической профилактики гриппа населения, в первую очередь категорий, относящихся к группам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высокого риска заражения (медицинский персонал, работники сферы бытового обслуживания, транспорта, учебных заведений, школьники);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 высокого риска неблагоприятных последствий заболевания гриппом (дети дошкольного возраста, люди старше 65 лет, лица, страдающие хроническими соматическими заболеваниями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 момента объявления предпандемической ситуации в стран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здравоохранения администрации г.Шумерля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лавный врач МУЗ «Шумерлинская городская больница» Золин М.В., 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лавный врач МУЗ «Шумерлинская городская детская больница» Миронов А.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8. 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граничить или запретить проведение всех массовых мероприятий в организованных коллективах и учреждениях закрытого типа, организовать досрочный роспуск школьников на каникулы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и необходимо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 Управления Роспотребнадзора по Чувашской Республике в г.Шумерля(по согласованию),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тдел образования администрации г.Шумерля</w:t>
            </w:r>
          </w:p>
        </w:tc>
      </w:tr>
      <w:tr>
        <w:trPr/>
        <w:tc>
          <w:tcPr>
            <w:tcW w:w="1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4" w:hanging="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 Совершенствование системы эпидемиологического надзора за гриппом и ОРВ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Проводить сбор, анализ, обобщение и передачу информации в заинтересованные </w:t>
            </w:r>
            <w:r>
              <w:rPr>
                <w:spacing w:val="-5"/>
                <w:sz w:val="24"/>
                <w:szCs w:val="24"/>
              </w:rPr>
              <w:t xml:space="preserve">ведомства и службы о результатах мониторинга за заболеваемостью гриппом и ОРВИ, медицинского наблюдения </w:t>
            </w:r>
            <w:r>
              <w:rPr>
                <w:spacing w:val="-4"/>
                <w:sz w:val="24"/>
                <w:szCs w:val="24"/>
              </w:rPr>
              <w:t>за населением в пораженных населенных пунктах, о результатах лабораторных исследований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период эпидемии ежедневн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 Управления Роспотребнадзора по Чувашской Республике в г.Шумерля(по согласованию),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Отдел здравоохранения администрации г.Шумерля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Филиал ФГУЗ «Центр гигиены и эпидемиологии в Чувашской Республике»в г.Шумерля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одить эпидемиологический анализ заболеваемости населения гриппом, вызванным пандемическим штаммом, прогноз развития эпидситу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период эпидемии ежедневн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О Управления Роспотребнадзора по Чувашской Республике в г.Шумерля(по согласованию),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Отдел здравоохранения администрации г.Шумерля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Филиал ФГУЗ «Центр гигиены и эпидемиологии в Чувашской Республике»в г.Шумерля(по согласованию)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сти анализ и экспертную оценку эффективности проведенного комплекса мероприятий по профилактике, локализации и ликвидации очагов гриппа, вызванного пандемическим штаммом, вирусом гриппа птиц или гриппа свиней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завершению эпидем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О Управления Роспотребнадзора по Чувашской Республике в г.Шумерля(по согласованию),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Отдел здравоохранения администрации г.Шумерля,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илиал ФГУЗ «Центр гигиены и эпидемиологии в Чувашской Республике»в г.Шумерля(по согласованию), отдел по делам ГО и ЧС администрации города, </w:t>
            </w:r>
            <w:r>
              <w:rPr>
                <w:sz w:val="24"/>
                <w:szCs w:val="24"/>
              </w:rPr>
              <w:t>ГУ «Шумерлинская районная станция по борьбе с болезнями животных» госветслужбы ЧР(по согласованию)</w:t>
            </w:r>
          </w:p>
        </w:tc>
      </w:tr>
      <w:tr>
        <w:trPr/>
        <w:tc>
          <w:tcPr>
            <w:tcW w:w="1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4. Образовательная и информационная деятель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ить информирование через СМИ населения по освещению вопросов заболеваемости гриппом в городе и его распространении, вопросов профилактики и лечения гриппа, в том числе вызванного высокопатогенным вирусом гриппа, гриппом птиц или свине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период пандемии ежедневн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Style w:val="InternetLink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О Управления Роспотребнадзора по Чувашской Республике в г.Шумерля(по согласованию),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Отдел здравоохранения администрации г.Шумерля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Филиал ФГУЗ «Центр гигиены и эпидемиологии в Чувашской Республике»в г.Шумерля(по согласованию), ГУ «Шумерлинская станция по борьбе с болезнями сельскохозяйственных животных» Государственной ветеринарной службы ЧР, отдел по делам ГО и ЧС администрации гор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ить работу «горячей линии», по которому население может оперативно получить информацию об эпидситуации по заболеваемости ОРЗ и гриппом,   об эпизоотологической ситуации по птичьему гриппу, гриппу свиней в  муниципальном образовании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период пандемии ежедневн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здравоохранения администрации г.Шумерля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отдел по делам ГО и ЧС администрации города</w:t>
            </w:r>
          </w:p>
        </w:tc>
      </w:tr>
    </w:tbl>
    <w:p>
      <w:pPr>
        <w:pStyle w:val="Normal"/>
        <w:ind w:left="5580" w:firstLine="72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985" w:right="851" w:gutter="0" w:header="397" w:top="567" w:footer="558" w:bottom="6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36" w:leader="none"/>
        <w:tab w:val="right" w:pos="9072" w:leader="none"/>
      </w:tabs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5">
    <w:name w:val=" Знак Знак5"/>
    <w:basedOn w:val="Style9"/>
    <w:qFormat/>
    <w:rPr>
      <w:rFonts w:ascii="Courier New" w:hAnsi="Courier New" w:cs="Courier New"/>
      <w:lang w:val="ru-RU" w:bidi="ar-SA"/>
    </w:rPr>
  </w:style>
  <w:style w:type="character" w:styleId="HTML">
    <w:name w:val="Код HTML"/>
    <w:basedOn w:val="Style9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48">
    <w:name w:val="xl48"/>
    <w:basedOn w:val="Normal"/>
    <w:qFormat/>
    <w:pPr>
      <w:spacing w:before="100" w:after="100"/>
      <w:jc w:val="center"/>
      <w:textAlignment w:val="top"/>
    </w:pPr>
    <w:rPr>
      <w:rFonts w:eastAsia="Arial Unicode MS"/>
      <w:sz w:val="24"/>
      <w:szCs w:val="24"/>
    </w:rPr>
  </w:style>
  <w:style w:type="paragraph" w:styleId="Xl46">
    <w:name w:val="xl46"/>
    <w:basedOn w:val="Normal"/>
    <w:qFormat/>
    <w:pPr>
      <w:spacing w:before="100" w:after="100"/>
    </w:pPr>
    <w:rPr>
      <w:rFonts w:eastAsia="Arial Unicode MS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0" w:after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_POST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6:35:00Z</dcterms:created>
  <dc:creator>Мартынова О.Г.</dc:creator>
  <dc:description/>
  <dc:language>en-US</dc:language>
  <cp:lastModifiedBy>info3</cp:lastModifiedBy>
  <cp:lastPrinted>2009-08-18T11:10:00Z</cp:lastPrinted>
  <dcterms:modified xsi:type="dcterms:W3CDTF">2009-08-18T09:34:00Z</dcterms:modified>
  <cp:revision>10</cp:revision>
  <dc:subject/>
  <dc:title>АГРОПРОМЫШЛЕННЫЙ СОЮЗ</dc:title>
</cp:coreProperties>
</file>